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</w:rPr>
      </w:pPr>
      <w:r>
        <w:rPr>
          <w:rFonts w:cs="Arial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ARCA DA CAPI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ÍZO DE DIREITO  DA 10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VARA DA FAZENDA PÚBL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2001.001.142806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ENTE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708" w:firstLine="12"/>
        <w:rPr>
          <w:sz w:val="24"/>
        </w:rPr>
      </w:pPr>
      <w:r>
        <w:rPr>
          <w:sz w:val="24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stos etc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/>
      </w:pPr>
      <w:r>
        <w:rPr>
          <w:rFonts w:cs="Arial" w:ascii="Arial" w:hAnsi="Arial"/>
          <w:b/>
        </w:rPr>
        <w:t>ARLINDO LUZ COSTA</w:t>
      </w:r>
      <w:r>
        <w:rPr>
          <w:rFonts w:cs="Arial" w:ascii="Arial" w:hAnsi="Arial"/>
        </w:rPr>
        <w:t xml:space="preserve">, qualificado na inicial, ajuizou a presente demanda  em face do </w:t>
      </w:r>
      <w:r>
        <w:rPr>
          <w:rFonts w:cs="Arial" w:ascii="Arial" w:hAnsi="Arial"/>
          <w:b/>
        </w:rPr>
        <w:t>MUNICÍPIO DO RIO DE JANEIRO</w:t>
      </w:r>
      <w:r>
        <w:rPr>
          <w:rFonts w:cs="Arial" w:ascii="Arial" w:hAnsi="Arial"/>
        </w:rPr>
        <w:t xml:space="preserve">,  pedindo a condenação do réu ao pagamento  de indenização material e moral. 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o causa de pedir, alega o autor, em síntese,  ter a Administração, de forma indevida, e com desvio de finalidade, procedido a derrubada de muro de sua propriedade, situado em imóvel localizado em Santo Cristo. Assim, por força do exercício arbitrário da polícia edilícia, requer a reparação dos danos que sofreu (fls. 02/07).  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nicial vieram os documentos de fls.  09/19.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/>
      </w:pPr>
      <w:r>
        <w:rPr>
          <w:rFonts w:cs="Arial" w:ascii="Arial" w:hAnsi="Arial"/>
        </w:rPr>
        <w:t>Devidamente citado, o Município do Rio de Janeiro  apresentou contestação às fls. 38/42,  aduzindo, em síntese,  a inexistência  de provas no tocante a ter sido o muro demolido pelo Poder Público. Salienta, ainda, ser da sua competência  a fiscalização da altura dos muros, evitando-se  que haja prejuízos a visibilidade panorâmica, nos termos do art 30, VIII, da CRFB, e do art. 54, §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, do Regulamento do Parcelamento da Terra, razão pela qual se tivesse agido na hipótese em tela, estaria apenas valendo-se do seu poder-dever de polícia urbanística. 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ontestação vieram os documentos de fls.  43/46.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éplica às fls. 49/50.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eador às fls. 60,  deferindo a produção de prova oral. 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IJ às fls. 68, onde foi procedida a oitiva das testemunhas arroladas pela parte autora (fls. 69/71).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do Ministério Público  às fls. 73/75,  no sentido da improcedência do pedido. 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18" w:hanging="0"/>
        <w:rPr>
          <w:rFonts w:cs="Arial"/>
        </w:rPr>
      </w:pPr>
      <w:r>
        <w:rPr>
          <w:rFonts w:cs="Arial"/>
        </w:rPr>
        <w:t>II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relatório. Fundamento e decido.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Cs/>
          <w:szCs w:val="20"/>
        </w:rPr>
        <w:t xml:space="preserve">Conforme se nota, a presente questão versa sobre o correto exercício do poder-dever de polícia edilícia, por parte do  Município, ao determinar e realizar a demolição de muro localizado em imóvel do autor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 xml:space="preserve">Assim, para o deslinde da causa importa saber se a Administração atuou corretamente ao exercer a atividade de condicionamento e restrição do uso e gozo da propriedade autoral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>Quanto a esta atuação da Administração, monstrando que a mesma se fez de forma razoável e nos parâmetros legais, vale a seguinte passagem do parecer ministerial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ind w:left="1416" w:hanging="0"/>
        <w:jc w:val="both"/>
        <w:rPr/>
      </w:pPr>
      <w:r>
        <w:rPr>
          <w:rFonts w:cs="Arial" w:ascii="Arial" w:hAnsi="Arial"/>
          <w:b/>
          <w:szCs w:val="20"/>
        </w:rPr>
        <w:t>“</w:t>
      </w:r>
      <w:r>
        <w:rPr>
          <w:rFonts w:cs="Arial" w:ascii="Arial" w:hAnsi="Arial"/>
          <w:b/>
          <w:szCs w:val="20"/>
        </w:rPr>
        <w:t>No caso em tela, o Regulamento de Parcelamento da Terra, aprovado pelo Decreto “E” nº 3800, determina que os muros de terrenos situados nas encostas serão de altura que não prejudique a visibilidade do panorama, podendo o poder público exigir a redução da altura dos muros já construídos (art. 54, §§4</w:t>
      </w:r>
      <w:r>
        <w:rPr>
          <w:rFonts w:cs="Arial" w:ascii="Arial" w:hAnsi="Arial"/>
          <w:b/>
          <w:szCs w:val="20"/>
          <w:vertAlign w:val="superscript"/>
        </w:rPr>
        <w:t>o</w:t>
      </w:r>
      <w:r>
        <w:rPr>
          <w:rFonts w:cs="Arial" w:ascii="Arial" w:hAnsi="Arial"/>
          <w:b/>
          <w:szCs w:val="20"/>
        </w:rPr>
        <w:t xml:space="preserve"> e 5</w:t>
      </w:r>
      <w:r>
        <w:rPr>
          <w:rFonts w:cs="Arial" w:ascii="Arial" w:hAnsi="Arial"/>
          <w:b/>
          <w:szCs w:val="20"/>
          <w:vertAlign w:val="superscript"/>
        </w:rPr>
        <w:t>o</w:t>
      </w:r>
      <w:r>
        <w:rPr>
          <w:rFonts w:cs="Arial" w:ascii="Arial" w:hAnsi="Arial"/>
          <w:b/>
          <w:szCs w:val="20"/>
        </w:rPr>
        <w:t>).</w:t>
      </w:r>
    </w:p>
    <w:p>
      <w:pPr>
        <w:pStyle w:val="Normal"/>
        <w:overflowPunct w:val="false"/>
        <w:autoSpaceDE w:val="false"/>
        <w:ind w:left="1416" w:hanging="0"/>
        <w:jc w:val="both"/>
        <w:rPr/>
      </w:pPr>
      <w:r>
        <w:rPr>
          <w:rFonts w:cs="Arial" w:ascii="Arial" w:hAnsi="Arial"/>
          <w:b/>
          <w:szCs w:val="20"/>
        </w:rPr>
        <w:t>O autor não provou que o muro construído atendia às determinações legais e que estava em altura que possibilitava a vista panorâmica da Baia de Guanabara. Ademais, o mesmo foi previamente notificado para proceder a demolição, quedando-se inerte, sendo legítima a demolição procedida pela Prefeitura, no exercício regular de seu poder de polícia. Assim, legítima a demolição do muro do terreno situado em encosta quando o mesmo não atende às limitações administrativas e determinações legais e regulamentares”</w:t>
      </w:r>
      <w:r>
        <w:rPr>
          <w:rFonts w:cs="Arial" w:ascii="Arial" w:hAnsi="Arial"/>
          <w:bCs/>
          <w:szCs w:val="20"/>
        </w:rPr>
        <w:t xml:space="preserve"> (p. 75)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eguinte, correta a atuação da Administração, que na época aplicou adequadamente a sua legislação, sendo certo que o direito de construir muros deve respeitar esta, nos termos do  art. 572, conjugado com o art. 588, parte final, do CC/16, que hoje corresponde ao art. 1299, do Novo Código Civil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Ante o exposto, </w:t>
      </w:r>
      <w:r>
        <w:rPr>
          <w:rFonts w:cs="Arial" w:ascii="Arial" w:hAnsi="Arial"/>
          <w:b/>
        </w:rPr>
        <w:t>JULGO IMPROCEDENTE</w:t>
      </w:r>
      <w:r>
        <w:rPr>
          <w:rFonts w:cs="Arial" w:ascii="Arial" w:hAnsi="Arial"/>
        </w:rPr>
        <w:t xml:space="preserve"> o pedido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mponho ao autor os ônus sucumbenciais, fixando os honorários  advocatícios  em 10% do valor da caus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.R.I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Rio de Janeiro,  17 de dezembro  de 2004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ICARDO COUTO DE CAST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IZ DE DIREITO</w:t>
      </w:r>
    </w:p>
    <w:sectPr>
      <w:type w:val="nextPage"/>
      <w:pgSz w:w="11906" w:h="16838"/>
      <w:pgMar w:left="1418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2"/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8" w:hanging="0"/>
      <w:jc w:val="both"/>
    </w:pPr>
    <w:rPr/>
  </w:style>
  <w:style w:type="paragraph" w:styleId="TextBodyIndent">
    <w:name w:val="Body Text Indent"/>
    <w:basedOn w:val="Normal"/>
    <w:pPr>
      <w:ind w:right="18"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40:00Z</dcterms:created>
  <dc:creator>..</dc:creator>
  <dc:description/>
  <dc:language>en-US</dc:language>
  <cp:lastModifiedBy>Tribunal de Justiça do Estado do Rio de janeiro</cp:lastModifiedBy>
  <cp:lastPrinted>2004-09-29T15:57:00Z</cp:lastPrinted>
  <dcterms:modified xsi:type="dcterms:W3CDTF">2004-12-22T20:40:00Z</dcterms:modified>
  <cp:revision>2</cp:revision>
  <dc:subject/>
  <dc:title>QTM – DIREITO TRIBUTÁRIO</dc:title>
</cp:coreProperties>
</file>